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13665</wp:posOffset>
            </wp:positionV>
            <wp:extent cx="854075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3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rPr/>
      </w:pPr>
      <w:r>
        <w:rPr>
          <w:b w:val="false"/>
          <w:color w:val="000000"/>
          <w:sz w:val="28"/>
          <w:szCs w:val="28"/>
        </w:rPr>
        <w:t xml:space="preserve">О        внесении     изменений   в  Решение </w:t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Лотошинского муниципального района Московской области </w:t>
      </w:r>
      <w:r>
        <w:rPr>
          <w:sz w:val="28"/>
          <w:szCs w:val="28"/>
        </w:rPr>
        <w:t xml:space="preserve">от 15.07.2014 №586/62 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Ф от 12.08.2002 №584 «Об утверждении Положения о проведении конкурса по продаже государственного ил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вета депутатов Лотошинского муниципального района Московской области </w:t>
      </w:r>
      <w:r>
        <w:rPr>
          <w:sz w:val="28"/>
          <w:szCs w:val="28"/>
        </w:rPr>
        <w:t>от 15.07.2014 №586/62 «О внесении изменения в Прогнозный план (программу) приватизации имущества муниципального образования «Лотошинский муниципальный район Московской области»  на  2014  год» (далее – решение Совета депута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2 решения Совета депутатов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дить условия проведения конкурса по продаже вышеуказанного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купатель обязан осуществить реконструкцию нежилого здания, в результате которой создать многофункциональный торгово-офисный цент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должна производиться с соблюдением всех необходимых для этого процедур и требований, содержащихся  в  действующе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исполнения – не более восемнадцати месяцев с момента получения в установленном законом порядке разрешения на реконструкцию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ормативную инсоляцию зданий, находящихся в непосредственной близости от реконструируемого объекта, а также санитарные нормы и противопожарные разрывы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 предельную этажность – 3 надземных этажа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 предельный коэффициент застройки участка – не более 38%;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 xml:space="preserve">-  степень огнестойкости здания – 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усмотреть автомобильную стоянку для посетителей согласно нормативных требований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 вынести инженерные коммуникации (при необходимости) из зоны застройки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 выполнить полный комплекс благоустроительных работ на прилегающей территории;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- разработать и согласовать проект планировки территории (срок разработки и представления на согласование проектной документации непосредственно на здание – не более 6-ти месяцев со дня заключения договора купли-продажи)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олный комплекс инженерных и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публичные слушания по проекту планировки;        </w:t>
      </w:r>
    </w:p>
    <w:p>
      <w:pPr>
        <w:pStyle w:val="Normal"/>
        <w:ind w:firstLine="7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ередать в собственность муниципального образования «Лотошинский муниципальный район Московской области» офисные площади в объеме не менее площади существующего здания, расположенные на 1-м этаже, имеющие отдельный вход и пандус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увязать решения фасадов здания с архитектурно-художественным обликом центральной части поселка, а также согласовать решение фасадов зданий с органом местного самоуправления муниципального района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дать объект в эксплуатацию – не позднее 24-ти месяцев со дня заключения договора купли-продажи;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- предоставить сведения о наличии финансовых средств, направляемых на реконструкцию з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публиковать данное решение в газете «Сельская новь» и разместить на официальном сайте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lotoshin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tosh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45:00Z</dcterms:created>
  <dc:creator>Муфлон Кирдыкович Козлофский</dc:creator>
  <dc:description/>
  <cp:keywords/>
  <dc:language>en-US</dc:language>
  <cp:lastModifiedBy>Вера Павловна</cp:lastModifiedBy>
  <cp:lastPrinted>2014-07-26T16:44:00Z</cp:lastPrinted>
  <dcterms:modified xsi:type="dcterms:W3CDTF">2014-07-26T12:45:00Z</dcterms:modified>
  <cp:revision>2</cp:revision>
  <dc:subject/>
  <dc:title>ПРОЕКТ</dc:title>
</cp:coreProperties>
</file>